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0190</wp:posOffset>
                </wp:positionH>
                <wp:positionV relativeFrom="page">
                  <wp:posOffset>2181225</wp:posOffset>
                </wp:positionV>
                <wp:extent cx="16878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171.75pt;mso-position-vertical-relative:page;margin-left:4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40 Градостроительного кодекса РФ, п. 6 ч. 2 ст. 47 Устава муниципального образования «Пермский 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 Земского Собрания Пермского муниципального района Пермского края от 29.04.2021 № 132), письма фонда защиты прав граждан – участников строительства Пермского края от 08.09.2021 № 2121, заключения по результатам публичных слушаний по проекту решения о предоставлении разрешения на отклонение от предельных параметров разрешенного строительства для земельного участка с  кадастровым номером 59:32:0680001:4451, расположенного по адресу: Пермский край, Пермский район, Култаевское с/п, с. Култаево, ул. Кедровая, з/у 18, от 07.10.2021 № СЭД-2021-299-01-12-01вн-5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680001:4618 с 5 до 3 метров, со стороны улицы Южная с 5 до 3 метров), установленных для территориальной зоны Ж-3 «Зона застройки среднеэтаж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 редакции решения Земского Собрания Пермского муниципального района Пермского края от 29.04.2021 № 132), в отношении земельного участка с кадастровым номером 59:32:0680001:4451, расположенного по адресу: Пермский край, Пермский район, Култаевское с/п, с. Култаево, ул. Кедровая, з/у 18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5:00Z</dcterms:created>
  <dc:creator>EMarkin</dc:creator>
  <dc:description/>
  <cp:keywords/>
  <dc:language>en-US</dc:language>
  <cp:lastModifiedBy>adm15-03</cp:lastModifiedBy>
  <cp:lastPrinted>2020-09-24T11:55:00Z</cp:lastPrinted>
  <dcterms:modified xsi:type="dcterms:W3CDTF">2021-10-1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